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 FORM for DB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A. Ku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, WA  98083-9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($10.00)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of program ($7.00) 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ize: 3-1/2        5-1/4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on disk ($35.00) 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more than 30 database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utines for opening, creating, r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, searching, etc. 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 to MicroSoft QuickC Version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documentation and QuickC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are the source files for DB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s extensive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*  . . . . .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 sake of simplicity, all applicable state sales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e abov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DOS database viewer DBVIEW.EXE program, send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 and you will receive a registration serial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how to register your copy of the program. 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 of the program will remove the registration screen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e program is exited.  Source code can be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registered users for an additional $35.00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fetime registration.  All future revisions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in this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disk will not be sent to you when you register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serial number. If you absolutely need a cop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 a DISK please enclose an additional $7.00 with your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to cover the costs of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specify the disk siz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ource code fee is in addition to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VIEW.EXE is Copyright 1993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. A. Ku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&amp; 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rkland, WA  98083-9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